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ÔN TẬP MÔN SINH 10 ( 6.4.2020 -11.4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CHƯƠNG II: CẤU TRÚC CỦA TẾ B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Trình bày vai trò của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trong quá trình quang hợp. Nếu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ạn kiệt có ảnh hưởng gì đến quang hợp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>: Ôxi sinh ra trong quang hợp nhờ quá trình nào? Xảy ra tại vị trí nào trong tế bào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Trong tế bào có 2 bào quan thực hiện chức năng tổng hợp AT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ó là 2 bào quan nào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bày sự khác nhau trong quá trình tổng hợp và sử dụng ATP ở 2 bào quan đ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8:00Z</dcterms:created>
  <dc:creator>DELL</dc:creator>
  <dc:description/>
  <cp:keywords/>
  <dc:language>en-US</dc:language>
  <cp:lastModifiedBy>DELL</cp:lastModifiedBy>
  <dcterms:modified xsi:type="dcterms:W3CDTF">2020-04-06T02:55:00Z</dcterms:modified>
  <cp:revision>37</cp:revision>
  <dc:subject/>
  <dc:title/>
</cp:coreProperties>
</file>